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版权保护中心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4"/>
        <w:gridCol w:w="1128"/>
        <w:gridCol w:w="1469"/>
        <w:gridCol w:w="510"/>
        <w:gridCol w:w="180"/>
        <w:gridCol w:w="180"/>
        <w:gridCol w:w="228"/>
        <w:gridCol w:w="574"/>
        <w:gridCol w:w="278"/>
        <w:gridCol w:w="1394"/>
        <w:gridCol w:w="56"/>
      </w:tblGrid>
      <w:tr>
        <w:trPr>
          <w:trHeight w:val="9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简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作品说明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原创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修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有软件已经登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br/>
              <w:t>   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 • </w:t>
            </w:r>
            <w:r>
              <w:rPr>
                <w:sz w:val="20"/>
              </w:rPr>
              <w:t>原</w:t>
            </w:r>
            <w:r>
              <w:rPr>
                <w:sz w:val="20"/>
              </w:rPr>
              <w:t>证书</w:t>
            </w:r>
            <w:r>
              <w:rPr>
                <w:sz w:val="20"/>
              </w:rPr>
              <w:t>登记号</w:t>
            </w:r>
            <w:r>
              <w:rPr>
                <w:sz w:val="20"/>
              </w:rPr>
              <w:t>:</w:t>
            </w:r>
            <w:r>
              <w:rPr>
                <w:sz w:val="20"/>
                <w:u w:val="single"/>
              </w:rPr>
              <w:t>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• </w:t>
            </w:r>
            <w:r>
              <w:rPr>
                <w:sz w:val="20"/>
              </w:rPr>
              <w:t>修改软件作品说明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节以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个汉字等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字节</w:t>
            </w:r>
            <w:r>
              <w:rPr>
                <w:sz w:val="20"/>
              </w:rPr>
              <w:t>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完成日期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表状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发表日期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发表地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表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允许公众查询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方式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独立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 合作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 委托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下达任务开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著作权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或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营业执照注册号、自然人身份证号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按适合的填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必填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说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取得方式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0"/>
              </w:rPr>
              <w:t> </w:t>
            </w:r>
            <w:r>
              <w:rPr>
                <w:szCs w:val="21"/>
              </w:rPr>
              <w:t>原始取得</w:t>
            </w:r>
            <w:r>
              <w:rPr>
                <w:sz w:val="20"/>
              </w:rPr>
              <w:b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0"/>
              </w:rPr>
              <w:t>  </w:t>
            </w:r>
            <w:r>
              <w:rPr>
                <w:szCs w:val="21"/>
              </w:rPr>
              <w:t>继受取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受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承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继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原软件已登记 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登记号：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)</w:t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原登记做过变更或补充 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或补充证明书编号：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范围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发表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署名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修改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复制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发行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出租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信息网络传播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翻译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应当由著作权人享有的其他权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材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交存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源程序前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后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提交任何一种文档的前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后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；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一种文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  <w:u w:val="single"/>
              </w:rPr>
              <w:t>    </w:t>
            </w:r>
            <w:r>
              <w:rPr>
                <w:szCs w:val="21"/>
              </w:rPr>
              <w:t>种文档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外交存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使用黑色宽斜线覆盖，页码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和任选连续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目标程序的连续的前、后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源程序任选连续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功能和技术特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件环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字节）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环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字节）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编程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节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源程序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和技术特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节）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或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地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表格中未标注非必填的内容均为必填项，请各位务必填写完整。分类好参照表见下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软件分类代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2016"/>
        <w:gridCol w:w="1260"/>
        <w:gridCol w:w="2056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软件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软件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操作系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实时、分时、颁布式、智能等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学和工程计算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字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统实用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统扩充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操作系统的扩充、汉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图形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图象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用数据库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事务管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开发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助类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评测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控制类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界面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智能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换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仿真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管理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语言处理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全与保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管理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公益服务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游戏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软件适用的国民经济行业代码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7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运输设备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机械及器材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及通讯设备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器仪表及其他计量器具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水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工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、林、牧、渔、水利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质普查和勘探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工业生产管理系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煤炭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石油天然气开采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线路、管道及设备安装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土木建筑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色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勘察设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色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运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材料及其他非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电通讯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采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饮食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国内商业及对外贸易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木材及竹材采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资供销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来水生产和供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仓储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房地产管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饮料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用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烟草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居民服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饲料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咨询服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卫生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缝纫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育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皮革、毛皮及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福利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木材加工及竹、藤、棕、草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俱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化艺术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电影、艺术、出版、文物、图书馆、新闻及其他文化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纸及纸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播电视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印刷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学研究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自然科学研究事业，社会科学研究事业，综合科学研究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教体育用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技术服务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气象、地震、测绘、计量、海洋环境、环境保护、计算机事业及其他综合技术服务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艺美术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力、蒸汽、热水生产和供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险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石油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炼焦、煤气及煤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党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药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管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纤维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橡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塑料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材料及其他非金属矿物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色金属冶炼及压延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色金属冶炼及压延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8:00Z</dcterms:created>
  <dc:creator>XXX</dc:creator>
  <dc:description/>
  <dc:language>en-US</dc:language>
  <cp:lastModifiedBy>Elaine</cp:lastModifiedBy>
  <dcterms:modified xsi:type="dcterms:W3CDTF">2019-11-08T05:55:22Z</dcterms:modified>
  <cp:revision>14</cp:revision>
  <dc:subject/>
  <dc:title>                                                  受理号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